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34925</wp:posOffset>
            </wp:positionV>
            <wp:extent cx="5746115" cy="2324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薛政发〔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薛城区人民政府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pacing w:val="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年度全区财税工作基层先进单位和银行业金融机构的决定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政府，临城、常庄街道办事处，新城街道筹备处工委，区政府各部门</w:t>
      </w:r>
      <w:r>
        <w:rPr>
          <w:rFonts w:eastAsia="仿宋_GB2312"/>
          <w:sz w:val="32"/>
          <w:szCs w:val="32"/>
          <w:lang w:eastAsia="zh-CN"/>
        </w:rPr>
        <w:t>，有关银行业金融机构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财税金融部门紧紧围绕区委、区政府决策部署和全区重点工作，充分发挥部门职能作用，认真贯彻积极的财税金融政策，强力推进财税金融改革，大力培植财源税源，积极增加有效信贷投放，着力防范化解金融风险，圆满完成了各项工作任务，为全区创新转型高质量发展奠定了坚实基础。为表彰先进、激励争先创优，经区政府研究，决定对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财税工作中取得显著成绩的基层先进单位和</w:t>
      </w:r>
      <w:r>
        <w:rPr>
          <w:rFonts w:eastAsia="仿宋_GB2312"/>
          <w:sz w:val="32"/>
          <w:szCs w:val="32"/>
        </w:rPr>
        <w:t>银行业金融机构</w:t>
      </w:r>
      <w:r>
        <w:rPr>
          <w:rFonts w:eastAsia="仿宋_GB2312"/>
          <w:sz w:val="32"/>
          <w:szCs w:val="32"/>
        </w:rPr>
        <w:t>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财</w:t>
      </w:r>
      <w:r>
        <w:rPr>
          <w:rFonts w:cs="黑体" w:eastAsia="黑体"/>
          <w:sz w:val="32"/>
          <w:szCs w:val="32"/>
          <w:lang w:val="en-US" w:eastAsia="zh-CN"/>
        </w:rPr>
        <w:t>税</w:t>
      </w:r>
      <w:r>
        <w:rPr>
          <w:rFonts w:cs="黑体" w:eastAsia="黑体"/>
          <w:sz w:val="32"/>
          <w:szCs w:val="32"/>
        </w:rPr>
        <w:t>工作基层先进单位（</w:t>
      </w:r>
      <w:r>
        <w:rPr>
          <w:rFonts w:eastAsia="黑体"/>
          <w:sz w:val="32"/>
          <w:szCs w:val="32"/>
          <w:lang w:val="en-US" w:eastAsia="zh-CN"/>
        </w:rPr>
        <w:t>12</w:t>
      </w:r>
      <w:r>
        <w:rPr>
          <w:rFonts w:cs="黑体" w:eastAsia="黑体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薛城</w:t>
      </w:r>
      <w:r>
        <w:rPr>
          <w:rFonts w:eastAsia="仿宋_GB2312"/>
          <w:sz w:val="32"/>
          <w:szCs w:val="32"/>
        </w:rPr>
        <w:t>区综合治税服务中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财政局国库集中支付中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财政局预算科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财政局调研室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沙沟镇财政所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新城街道财政所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税务局陶庄税务分局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税务局常庄税务分局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税务局沙沟税务分局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税务局税政二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税务局征收管理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税务局收入核算股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银行业金融机构</w:t>
      </w:r>
      <w:r>
        <w:rPr>
          <w:rFonts w:cs="黑体" w:eastAsia="黑体"/>
          <w:sz w:val="32"/>
          <w:szCs w:val="32"/>
        </w:rPr>
        <w:t>基层先进单位（</w:t>
      </w:r>
      <w:r>
        <w:rPr>
          <w:rFonts w:eastAsia="黑体"/>
          <w:sz w:val="32"/>
          <w:szCs w:val="32"/>
        </w:rPr>
        <w:t>6</w:t>
      </w:r>
      <w:r>
        <w:rPr>
          <w:rFonts w:cs="黑体" w:eastAsia="黑体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人民银行薛城支行金融服务管理科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农发行薛城支行信贷业务部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国银行和谐路支行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设银行薛城支行公司业务部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设银行枣滕矿区支行公司业务部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青岛银行薛城支行公司银行部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银行业金融机构</w:t>
      </w:r>
      <w:r>
        <w:rPr>
          <w:rFonts w:cs="黑体" w:eastAsia="黑体"/>
          <w:sz w:val="32"/>
          <w:szCs w:val="32"/>
        </w:rPr>
        <w:t>优秀单位、突出贡献单位（</w:t>
      </w:r>
      <w:r>
        <w:rPr>
          <w:rFonts w:eastAsia="黑体"/>
          <w:sz w:val="32"/>
          <w:szCs w:val="32"/>
        </w:rPr>
        <w:t>7</w:t>
      </w:r>
      <w:r>
        <w:rPr>
          <w:rFonts w:cs="黑体" w:eastAsia="黑体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支持地方经济社会发展综合考核优秀单位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工商银行薛城支行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农业银行薛城支行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日照银行薛城支行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支持地方经济社会发展突出贡献单位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枣庄银行薛城管辖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支持工业经济发展突出贡献单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银行薛城支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支持重点项目建设突出贡献单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储银行薛城支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支持普惠金融突出贡献单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枣庄农商行薛城支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方税收收入突出贡献单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先进单位珍惜荣誉，发扬成绩，再接再厉，锐意进取，在今后的工作中取得新的更大的成绩。各级各部门要以先进为榜样，争先创优，跨越赶超，为全区加快创新转型高质量发展贡献更多智慧和力量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薛城区人民政府</w:t>
      </w:r>
    </w:p>
    <w:p>
      <w:pPr>
        <w:pStyle w:val="Normal"/>
        <w:snapToGrid w:val="false"/>
        <w:spacing w:lineRule="exact" w:line="58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52425</wp:posOffset>
                </wp:positionV>
                <wp:extent cx="5581650" cy="635"/>
                <wp:effectExtent l="1905" t="1905" r="1905" b="19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7.75pt" to="432.45pt,27.7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5725</wp:posOffset>
                </wp:positionV>
                <wp:extent cx="5581650" cy="635"/>
                <wp:effectExtent l="1905" t="1905" r="1905" b="19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75pt" to="432.45pt,6.75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薛城区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           </w:t>
      </w:r>
      <w:r>
        <w:rPr>
          <w:rFonts w:eastAsia="仿宋_GB2312" w:cs="Times New Roman"/>
          <w:b w:val="false"/>
          <w:bCs w:val="false"/>
          <w:sz w:val="28"/>
          <w:szCs w:val="28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月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7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8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kern w:val="0"/>
      <w:szCs w:val="20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07:00Z</dcterms:created>
  <dc:creator>SDGS</dc:creator>
  <dc:description/>
  <dc:language>en-US</dc:language>
  <cp:lastModifiedBy>%E4%B8%80%E5%8F%AA%E6%9C%89%E6%A2%A6%E6%</cp:lastModifiedBy>
  <cp:lastPrinted>2021-04-01T23:24:00Z</cp:lastPrinted>
  <dcterms:modified xsi:type="dcterms:W3CDTF">2021-11-26T11:10:05Z</dcterms:modified>
  <cp:revision>3</cp:revision>
  <dc:subject/>
  <dc:title>国家税务总局山东省税务局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083797FA4978BE8AEF1EADE5A573</vt:lpwstr>
  </property>
  <property fmtid="{D5CDD505-2E9C-101B-9397-08002B2CF9AE}" pid="3" name="KSOProductBuildVer">
    <vt:lpwstr>2052-11.1.0.10702</vt:lpwstr>
  </property>
</Properties>
</file>